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551"/>
        <w:gridCol w:w="727"/>
        <w:gridCol w:w="2299"/>
        <w:gridCol w:w="771"/>
      </w:tblGrid>
      <w:tr>
        <w:trPr>
          <w:trHeight w:val="6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180" w:after="0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aa0c0" stroked="t" o:allowincell="t" style="position:absolute;margin-left:456.6pt;margin-top:3.1pt;width:12.65pt;height:26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755f3f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Demonstration project application form</w:t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Basics</w:t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Demonstration title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Construction produc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60"/>
              <w:ind w:left="180" w:hanging="18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(i.e. school, housing, road)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Type of work (i.e. new build, refurb)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Type of cli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60"/>
              <w:ind w:left="180" w:hanging="180"/>
              <w:rPr/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(i.e. government department, housing association, developer)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6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Project Location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6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Project cost (Provide breakdown if possible)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6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 xml:space="preserve">Contract Type 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60"/>
              <w:ind w:left="181" w:hanging="181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Project start/end date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60"/>
              <w:ind w:left="181" w:hanging="181"/>
              <w:rPr/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>Which sustainable construction themes does the project addres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71" w:hanging="471"/>
              <w:rPr/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Procurement &amp; Integration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471" w:hanging="471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" w:name="__Fieldmark__8_3556330796"/>
            <w:bookmarkStart w:id="2" w:name="__Fieldmark__8_3556330796"/>
            <w:bookmarkEnd w:id="2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71" w:hanging="403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Sustainability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471" w:hanging="403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3" w:name="__Fieldmark__9_3556330796"/>
            <w:bookmarkStart w:id="4" w:name="__Fieldmark__9_3556330796"/>
            <w:bookmarkEnd w:id="4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4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181" w:hanging="0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71" w:hanging="471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Commitment to Peopl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144"/>
              <w:ind w:left="471" w:hanging="471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5" w:name="__Fieldmark__10_3556330796"/>
            <w:bookmarkStart w:id="6" w:name="__Fieldmark__10_3556330796"/>
            <w:bookmarkEnd w:id="6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88"/>
              <w:ind w:left="471" w:hanging="403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Design Quality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471" w:hanging="403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7" w:name="__Fieldmark__11_3556330796"/>
            <w:bookmarkStart w:id="8" w:name="__Fieldmark__11_3556330796"/>
            <w:bookmarkEnd w:id="8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4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ind w:left="181" w:hanging="0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71" w:hanging="471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Client Leadership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471" w:hanging="471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9" w:name="__Fieldmark__12_3556330796"/>
            <w:bookmarkStart w:id="10" w:name="__Fieldmark__12_3556330796"/>
            <w:bookmarkEnd w:id="10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71" w:hanging="403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Health and Safet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471" w:hanging="403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1" w:name="__Fieldmark__13_3556330796"/>
            <w:bookmarkStart w:id="12" w:name="__Fieldmark__13_3556330796"/>
            <w:bookmarkEnd w:id="12"/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10. Project team / Key stakeholders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Client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Main contractor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Designer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Other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11. Key contact person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Name: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Organisatio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E-mail: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Telephon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113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12. What is the background to the project?  How did it come about?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113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Project Implementation and management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 xml:space="preserve">A.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In more detail, please explain why you think this should be a demonstration project? 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B. </w:t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GB"/>
              </w:rPr>
              <w:t>What are the drivers or reasons for  adopting the innovation and best practice? How will this be rolled out in future?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C.  Describe both the benefits and beneficiaries of the innovation and Best practice on the project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GB"/>
              </w:rPr>
              <w:t>How do you propose to measure the performance of the project and how do these compare to the industry standards or legislative requirements? (e.g. KPIs)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E.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What have been the barriers and/or enablers to implementation to date and how have these been managed?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F.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What are the key risks?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CCCCCC" w:val="clear"/>
              <w:spacing w:before="60" w:after="60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Project Strategy: Describe in more detail  your strategy in regard to the following themes</w:t>
            </w:r>
          </w:p>
          <w:p>
            <w:pPr>
              <w:pStyle w:val="Normal"/>
              <w:shd w:fill="CCCCCC" w:val="clear"/>
              <w:spacing w:before="60" w:after="60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For guidance on this section please refer to the Construction Commitments by following the link: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80"/>
                  <w:sz w:val="22"/>
                  <w:szCs w:val="22"/>
                </w:rPr>
                <w:t>http://www.strategicforum.org.uk/pdf/2012ConCom.pdf</w:t>
              </w:r>
            </w:hyperlink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Procurement and Integration 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Commitment to People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Client Leadership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Sustainability 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Design Quality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720" w:hanging="72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Health and Safety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STATE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We agree to share the learning from our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demonstration project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 with industry and confirm our consent to regular site visits from Constructing Excellence representatives and academic partners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8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  <w:u w:val="single"/>
        </w:rPr>
        <w:t xml:space="preserve">For office use only: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Reference: </w:t>
        <w:tab/>
        <w:tab/>
      </w:r>
    </w:p>
    <w:p>
      <w:pPr>
        <w:pStyle w:val="Normal"/>
        <w:ind w:left="-72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Date received: </w:t>
      </w:r>
    </w:p>
    <w:p>
      <w:pPr>
        <w:pStyle w:val="Normal"/>
        <w:ind w:left="-72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Date for review:</w:t>
      </w:r>
    </w:p>
    <w:p>
      <w:pPr>
        <w:pStyle w:val="Normal"/>
        <w:ind w:left="-72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Approved: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continuous"/>
      <w:pgSz w:w="11906" w:h="16838"/>
      <w:pgMar w:left="1800" w:right="1800" w:gutter="0" w:header="0" w:top="144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icforum.org.uk/pdf/2012ConCo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6:00Z</dcterms:created>
  <dc:creator>Eira</dc:creator>
  <dc:description/>
  <cp:keywords/>
  <dc:language>en-US</dc:language>
  <cp:lastModifiedBy>Eira</cp:lastModifiedBy>
  <dcterms:modified xsi:type="dcterms:W3CDTF">2011-04-27T16:06:00Z</dcterms:modified>
  <cp:revision>1</cp:revision>
  <dc:subject/>
  <dc:title>Demonstration project application form</dc:title>
</cp:coreProperties>
</file>