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laborative Works Group and CEW Public Sector Construction Clients Foru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th January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ndrindod We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</w:t>
        <w:tab/>
        <w:tab/>
        <w:t>Registration and Coff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ab/>
        <w:t>Welcome and introductions - Derek Dow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10</w:t>
        <w:tab/>
        <w:tab/>
        <w:t xml:space="preserve">Minister, Jane Hutt AM, Keynote addres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30</w:t>
        <w:tab/>
        <w:tab/>
        <w:t xml:space="preserve">Martin Nicholls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Corporate Building and Property Services, City &amp; County of Swansea</w:t>
      </w:r>
    </w:p>
    <w:p>
      <w:pPr>
        <w:pStyle w:val="Normal"/>
        <w:ind w:left="720" w:right="2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age and the CWG r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50</w:t>
        <w:tab/>
        <w:tab/>
        <w:t>Martin Lipson - 21st C Schools Program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Current position and role of collabo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</w:t>
        <w:tab/>
        <w:tab/>
        <w:t>Leigh Hughes – Commercial Manager, Carillion Building</w:t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ors Persp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ab/>
        <w:t>Coff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5 </w:t>
        <w:tab/>
        <w:tab/>
        <w:t xml:space="preserve">Vince Hanly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Director for Procurement, Rhondda Cynon Taf CBC</w:t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for Collabo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ab/>
        <w:t xml:space="preserve">Workshop Deb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0</w:t>
        <w:tab/>
        <w:tab/>
        <w:t>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45</w:t>
        <w:tab/>
        <w:tab/>
        <w:t xml:space="preserve">Whole life costing – Davis Langd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5</w:t>
        <w:tab/>
        <w:tab/>
        <w:t>Dave Bradley, Powys CC - Passive House Collaboration –- TB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25</w:t>
        <w:tab/>
        <w:tab/>
        <w:t xml:space="preserve">Paul Jennings – Director Construction Waste Programme, CEW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meworks or not – Construction Waste is a serious issue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45</w:t>
        <w:tab/>
        <w:tab/>
        <w:t xml:space="preserve">Panel discussion –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son learnt – Four LA Regional Collaborative Construction Frameworks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 Hanly</w:t>
        <w:tab/>
        <w:tab/>
        <w:t>RCT</w:t>
        <w:tab/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 Lumley</w:t>
        <w:tab/>
        <w:tab/>
        <w:t>Carmarthenshire CC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Bradley</w:t>
        <w:tab/>
        <w:tab/>
        <w:t>Powys CC</w:t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Nicholls</w:t>
        <w:tab/>
        <w:t xml:space="preserve">City &amp; County of Swanse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Nick Sullivan</w:t>
        <w:tab/>
        <w:tab/>
        <w:t>Value W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 and close, Derek Dow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2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142240</wp:posOffset>
          </wp:positionV>
          <wp:extent cx="650875" cy="70612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187325</wp:posOffset>
          </wp:positionV>
          <wp:extent cx="636905" cy="636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8890</wp:posOffset>
          </wp:positionV>
          <wp:extent cx="2057400" cy="2667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9:00Z</dcterms:created>
  <dc:creator>Eira</dc:creator>
  <dc:description/>
  <cp:keywords/>
  <dc:language>en-US</dc:language>
  <cp:lastModifiedBy>Eira</cp:lastModifiedBy>
  <dcterms:modified xsi:type="dcterms:W3CDTF">2011-01-19T11:58:00Z</dcterms:modified>
  <cp:revision>2</cp:revision>
  <dc:subject/>
  <dc:title>Collaborative Works Group and CEW Public Sector Construction Clients Forum</dc:title>
</cp:coreProperties>
</file>