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0"/>
        <w:ind w:left="-187" w:right="-16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336296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80645</wp:posOffset>
            </wp:positionV>
            <wp:extent cx="3206115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4385</wp:posOffset>
                </wp:positionH>
                <wp:positionV relativeFrom="paragraph">
                  <wp:posOffset>-94615</wp:posOffset>
                </wp:positionV>
                <wp:extent cx="6771640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25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878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78B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878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78B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32"/>
                                <w:szCs w:val="32"/>
                              </w:rPr>
                              <w:t>AWARDS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32"/>
                                <w:szCs w:val="32"/>
                              </w:rPr>
                              <w:t>Friday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 Jul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Celtic Manor, Newp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533.2pt;height:135.85pt;mso-wrap-distance-left:9.05pt;mso-wrap-distance-right:9.05pt;mso-wrap-distance-top:0pt;mso-wrap-distance-bottom:0pt;margin-top:-7.45pt;mso-position-vertical-relative:text;margin-left:-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878B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878B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878B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878B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6666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32"/>
                          <w:szCs w:val="32"/>
                        </w:rPr>
                        <w:t>AWARDS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32"/>
                          <w:szCs w:val="32"/>
                        </w:rPr>
                        <w:t>Friday 15</w:t>
                      </w:r>
                      <w:r>
                        <w:rPr>
                          <w:rFonts w:cs="Arial" w:ascii="Arial" w:hAnsi="Arial"/>
                          <w:b/>
                          <w:color w:val="666699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666699"/>
                          <w:sz w:val="32"/>
                          <w:szCs w:val="32"/>
                        </w:rPr>
                        <w:t xml:space="preserve"> Jul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32"/>
                          <w:szCs w:val="32"/>
                        </w:rPr>
                        <w:t xml:space="preserve">Celtic Manor, New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-561" w:right="-66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7878B0"/>
          <w:sz w:val="26"/>
          <w:szCs w:val="24"/>
          <w:lang w:val="en-US" w:eastAsia="en-US"/>
        </w:rPr>
      </w:pPr>
      <w:r>
        <w:rPr>
          <w:rFonts w:cs="Arial" w:ascii="Arial" w:hAnsi="Arial"/>
          <w:b/>
          <w:color w:val="7878B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635</wp:posOffset>
                </wp:positionV>
                <wp:extent cx="274002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12115"/>
                        </a:xfrm>
                        <a:prstGeom prst="rect"/>
                        <a:solidFill>
                          <a:srgbClr val="A1AD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able 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ADC7" strokecolor="#000000" strokeweight="0pt" style="position:absolute;rotation:-0;width:215.75pt;height:32.45pt;mso-wrap-distance-left:9.05pt;mso-wrap-distance-right:9.05pt;mso-wrap-distance-top:0pt;mso-wrap-distance-bottom:0pt;margin-top:-0.0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able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64770</wp:posOffset>
                </wp:positionV>
                <wp:extent cx="6767830" cy="7177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1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1pt;margin-top:5.1pt;width:532.85pt;height:565.1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7878B0"/>
          <w:sz w:val="26"/>
          <w:szCs w:val="26"/>
        </w:rPr>
      </w:pPr>
      <w:r>
        <w:rPr>
          <w:rFonts w:cs="Arial" w:ascii="Arial" w:hAnsi="Arial"/>
          <w:b/>
          <w:color w:val="7878B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I would like to purchas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ticket(s) priced at £85 (plus VAT) each </w:t>
        <w:br/>
        <w:t>or</w:t>
        <w:br/>
        <w:t xml:space="preserve">I would like to purcha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table(s) of 10 priced at £850 (plus VAT) each</w:t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935" w:right="-1038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876"/>
        <w:gridCol w:w="1041"/>
        <w:gridCol w:w="81"/>
        <w:gridCol w:w="555"/>
        <w:gridCol w:w="4488"/>
      </w:tblGrid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 Name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name:</w:t>
            </w:r>
          </w:p>
        </w:tc>
        <w:tc>
          <w:tcPr>
            <w:tcW w:w="5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ation:</w:t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tion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 Code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2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ind w:right="-32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e of Business: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1_3379059249"/>
                  <w:enabled/>
                  <w:ddList>
                    <w:result w:val="0"/>
                    <w:listEntry w:val=" "/>
                    <w:listEntry w:val="Architect"/>
                    <w:listEntry w:val="Client"/>
                    <w:listEntry w:val="Consultant"/>
                    <w:listEntry w:val="Contractor"/>
                    <w:listEntry w:val="Education"/>
                    <w:listEntry w:val="Healthcare"/>
                    <w:listEntry w:val="Housing Association"/>
                    <w:listEntry w:val="Local Authority"/>
                    <w:listEntry w:val="Local Government"/>
                    <w:listEntry w:val="QS/Cost Consultant"/>
                    <w:listEntry w:val="Student"/>
                    <w:listEntry w:val="Trade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1_3379059249"/>
            <w:bookmarkStart w:id="1" w:name="__Fieldmark__11_3379059249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lease note payment must be made in advance and tables are not confirmed until payment has been received.  </w:t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720"/>
        <w:rPr>
          <w:rFonts w:ascii="Arial" w:hAnsi="Arial" w:cs="Arial"/>
          <w:color w:val="333399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2" w:name="__Fieldmark__12_3379059249"/>
      <w:bookmarkStart w:id="3" w:name="__Fieldmark__12_3379059249"/>
      <w:bookmarkEnd w:id="3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I enclose a cheque for £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 xml:space="preserve"> made payable to </w:t>
      </w:r>
    </w:p>
    <w:p>
      <w:pPr>
        <w:pStyle w:val="Normal"/>
        <w:ind w:left="72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Constructing Excellence in Wale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4" w:name="__Fieldmark__14_3379059249"/>
      <w:bookmarkStart w:id="5" w:name="__Fieldmark__14_3379059249"/>
      <w:bookmarkEnd w:id="5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Please send me an invoice made out t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1038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6" w:name="__Fieldmark__16_3379059249"/>
      <w:bookmarkStart w:id="7" w:name="__Fieldmark__16_3379059249"/>
      <w:bookmarkEnd w:id="7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I wish to pay by credit/debit card (a charge will apply) please contac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 xml:space="preserve"> for card  </w:t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</w:rPr>
        <w:t>details.</w:t>
      </w:r>
    </w:p>
    <w:p>
      <w:pPr>
        <w:pStyle w:val="Normal"/>
        <w:ind w:left="-935" w:right="-103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Return completed booking form and payment to:</w:t>
      </w:r>
    </w:p>
    <w:p>
      <w:pPr>
        <w:pStyle w:val="Normal"/>
        <w:ind w:left="-935"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-935" w:right="-1038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Constructing Excellence in Wales</w:t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2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333399"/>
          <w:sz w:val="22"/>
          <w:szCs w:val="22"/>
        </w:rPr>
        <w:t xml:space="preserve"> Floor East</w:t>
        <w:tab/>
        <w:tab/>
        <w:tab/>
        <w:tab/>
        <w:tab/>
        <w:t>Tel: 02920 493322</w:t>
        <w:br/>
        <w:t>Longcross Court</w:t>
      </w:r>
    </w:p>
    <w:p>
      <w:pPr>
        <w:pStyle w:val="Normal"/>
        <w:ind w:left="-935"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47 Newport Road</w:t>
        <w:tab/>
        <w:tab/>
        <w:tab/>
        <w:tab/>
        <w:t>Fax: 02920 493233</w:t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 xml:space="preserve">Cardiff  </w:t>
        <w:tab/>
        <w:t xml:space="preserve">CF24 0AD </w:t>
        <w:tab/>
        <w:tab/>
        <w:tab/>
        <w:tab/>
        <w:t>Email: awards@cewales.org.uk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894" w:gutter="0" w:header="0" w:top="736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2" w:author="Carl" w:date="2004-03-17T10:31:00Z"/>
      </w:rPr>
    </w:pPr>
    <w:ins w:id="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Ltd Registered in England &amp; Wales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5" w:author="Carl" w:date="2004-03-17T10:31:00Z"/>
      </w:rPr>
    </w:pPr>
    <w:ins w:id="3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ins w:id="8" w:author="Carl" w:date="2004-03-17T10:31:00Z"/>
      </w:rPr>
    </w:pPr>
    <w:ins w:id="6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ered Office: Haywood House North, Dumfries Place, Cardiff, CF10 3GA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</w:r>
    <w:ins w:id="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 Haywood House North, Plas Dumfries, Caerdydd CF10 3GA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9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22" w:right="-1225" w:hanging="0"/>
      <w:rPr>
        <w:ins w:id="13" w:author="Carl" w:date="2004-03-17T10:31:00Z"/>
      </w:rPr>
    </w:pPr>
    <w:ins w:id="1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 xml:space="preserve">Rethinking Construction Wales Ltd Registered in England &amp; Wales 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2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Normal"/>
      <w:ind w:left="-1122" w:right="-1225" w:hanging="0"/>
      <w:rPr>
        <w:ins w:id="16" w:author="Carl" w:date="2004-03-17T10:31:00Z"/>
      </w:rPr>
    </w:pPr>
    <w:ins w:id="1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  <w:tab/>
      <w:tab/>
    </w:r>
    <w:ins w:id="15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Footer"/>
      <w:tabs>
        <w:tab w:val="clear" w:pos="4320"/>
        <w:tab w:val="clear" w:pos="8640"/>
      </w:tabs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  <w:ins w:id="19" w:author="Carl" w:date="2004-03-17T10:31:00Z"/>
      </w:rPr>
    </w:pPr>
    <w:ins w:id="1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 xml:space="preserve">Registered Office: 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>Longcross Court, 47 Newport Road, Cardiff, CF24 0AD</w:t>
      <w:tab/>
      <w:tab/>
      <w:tab/>
    </w:r>
    <w:ins w:id="18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</w:t>
      </w:r>
    </w:ins>
    <w:r>
      <w:rPr>
        <w:rFonts w:cs="Arial" w:ascii="Arial" w:hAnsi="Arial"/>
        <w:color w:val="000080"/>
        <w:sz w:val="12"/>
        <w:szCs w:val="12"/>
      </w:rPr>
      <w:t>Cwrt Longcross, 47 Heol Casnewydd, Caerdydd, CF24 0AD</w:t>
    </w:r>
    <w:r>
      <w:rPr>
        <w:rFonts w:cs="Arial" w:ascii="Arial" w:hAnsi="Arial"/>
        <w:color w:val="000080"/>
        <w:sz w:val="12"/>
        <w:szCs w:val="12"/>
        <w:lang w:val="en-US" w:eastAsia="en-US"/>
      </w:rPr>
      <w:tab/>
    </w:r>
  </w:p>
  <w:p>
    <w:pPr>
      <w:pStyle w:val="Normal"/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2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  <w:tab/>
    </w:r>
    <w:ins w:id="2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7485" cy="937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ind w:left="187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55pt;height:7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ind w:left="187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l">
    <w:name w:val="Car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5" w:leader="none"/>
        <w:tab w:val="right" w:pos="83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4:00Z</dcterms:created>
  <dc:creator>Eira Rowe</dc:creator>
  <dc:description/>
  <cp:keywords/>
  <dc:language>en-US</dc:language>
  <cp:lastModifiedBy>Amanda McCarthy</cp:lastModifiedBy>
  <cp:lastPrinted>2011-04-18T11:44:00Z</cp:lastPrinted>
  <dcterms:modified xsi:type="dcterms:W3CDTF">2016-02-15T15:02:00Z</dcterms:modified>
  <cp:revision>7</cp:revision>
  <dc:subject/>
  <dc:title/>
</cp:coreProperties>
</file>